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Heading3"/>
        <w:jc w:val="left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9781" w:leader="none"/>
          <w:tab w:val="right" w:pos="9923" w:leader="none"/>
        </w:tabs>
        <w:ind w:left="-14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 утверждении районного бюджета   Михайловского муниципального района   на 2020 год и плановый период   2021 и 2022 годы</w:t>
      </w:r>
    </w:p>
    <w:p>
      <w:pPr>
        <w:pStyle w:val="Header"/>
        <w:tabs>
          <w:tab w:val="clear" w:pos="4153"/>
          <w:tab w:val="clear" w:pos="8306"/>
          <w:tab w:val="center" w:pos="9781" w:leader="none"/>
          <w:tab w:val="right" w:pos="9923" w:leader="none"/>
        </w:tabs>
        <w:ind w:left="-14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  <w:tab w:val="right" w:pos="9624" w:leader="none"/>
        </w:tabs>
        <w:rPr/>
      </w:pPr>
      <w:r>
        <w:rPr>
          <w:rFonts w:cs="Times New Roman" w:ascii="Times New Roman" w:hAnsi="Times New Roman"/>
          <w:b/>
          <w:szCs w:val="28"/>
        </w:rPr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5387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т 19.12.2019 г.  № 453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  </w:t>
      </w:r>
    </w:p>
    <w:p>
      <w:pPr>
        <w:pStyle w:val="Normal"/>
        <w:shd w:fill="FFFFFF" w:val="clear"/>
        <w:ind w:right="1" w:firstLine="6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уководствуясь Бюджетным Кодексом Российской Федерации, статьей 59 Устава Михайлов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>статьями 16-18 «Положения о бюджетном процессе в Михайловском муниципальном районе»</w:t>
      </w:r>
    </w:p>
    <w:p>
      <w:pPr>
        <w:pStyle w:val="Normal"/>
        <w:shd w:fill="FFFFFF" w:val="clear"/>
        <w:ind w:right="1" w:firstLine="614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Утвердить основные характеристики районного бюджета на 2020 год: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>1) общий объем доходов районного бюджета – в сумме 1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137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073,83331 тыс. рублей, в том числе объем межбюджетных трансфертов, получаемых из других бюджетов бюджетной системы Российской Федерации, - в сумме 714 047,83331 тыс. рублей; 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 xml:space="preserve">2) общий объем расходов районного бюджета – в сумме 1 141 573,83331 тыс. рублей; 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>3) размер дефицита районного бюджета – в сумме 4 500,00 тыс. рублей;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>4)  предельный объем муниципального долга Михайловского муниципального района – в сумме 50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000 тыс. рублей; 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>5)  верхний предел муниципального внутреннего долга Михайловского муниципального района на 1 января 2020 года – в сумме 100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000 тыс. рублей. </w:t>
      </w:r>
    </w:p>
    <w:p>
      <w:pPr>
        <w:pStyle w:val="Style13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>2. Утвердить основные характеристики районного бюджета на 2021 год и 2022 год: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 xml:space="preserve">1) прогнозируемый общий объем доходов районного бюджета на 2021 год – в сумме 918 290,31742   тыс. рублей и на 2022 год – в сумме 933 210,69008 тыс. рублей; 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 xml:space="preserve">2) общий объем расходов районного бюджета на 2021 год – в сумме      922 790,31742 тыс. рублей и на 2022 год – в сумме 937 710,69008 тыс.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3) размер дефицита районного бюджета на 2021 год – в сумме 4 500,00 тыс. рублей, н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022 год – 4 500,00 тыс. рублей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4)  предельный объем муниципального долга на 2021 год – в сумме 60 000 тыс. рублей и верхний предел муниципального внутреннего долга на 1 января 2022 года – в сумме 110 000 тыс. рублей; 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 предельный объем муниципального долга на 2022 год - в сумме 65 000 тыс. рублей и верхний предел муниципального внутреннего долга на 1 января 2023 года – в сумме 115 000 тыс. рублей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Style13"/>
        <w:spacing w:lineRule="auto" w:line="240" w:before="0" w:after="0"/>
        <w:ind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ановить иные показатели районного бюджета на 2021 год: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>1) источники внутреннего финансирования дефицита районного бюджета согласно приложению 1 к настоящему Решению;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 xml:space="preserve">2)  общий объем бюджетных ассигнований на исполнение публичных нормативных обязательств Михайловского муниципального района – в сумме   45 158,16 тыс. рублей. </w:t>
      </w:r>
    </w:p>
    <w:p>
      <w:pPr>
        <w:pStyle w:val="Style13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>4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ановить иные показатели районного бюджета на плановый период 2021 и 2022 годы: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>1) источники внутреннего финансирования дефицита районного бюджета согласно приложению 2 к настоящему Решению;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 xml:space="preserve">2)  общий объем бюджетных ассигнований на исполнение публичных нормативных обязательств на 2021 год – в сумме 45 347,11 тыс. рублей и на 2022 год – в сумме 46 607,91 тыс. рублей. </w:t>
      </w:r>
    </w:p>
    <w:p>
      <w:pPr>
        <w:pStyle w:val="Style13"/>
        <w:spacing w:lineRule="auto" w:line="24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5.</w:t>
      </w:r>
      <w:r>
        <w:rPr>
          <w:rFonts w:cs="Times New Roman" w:ascii="Times New Roman" w:hAnsi="Times New Roman"/>
          <w:color w:val="000000"/>
          <w:szCs w:val="28"/>
        </w:rPr>
        <w:t xml:space="preserve"> Установить коды главных администраторов доходов районного бюджета и бюджетов поселений -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рганов местного самоуправления Михайловского муниципального района (органов местного самоуправления), закрепить за ними виды (подвиды) доходов районного бюджета и бюджетов поселений согласно приложению 3 к настоящему Решению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Утвердить перечень главных администраторов доходов районного бюджета - органов местного самоуправления Михайловского муниципального района и закрепляемые за ними виды (подвиды) доходов районного бюджета, согласно приложению 4 к настоящему Решению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районного бюджета – государственных органов власти Российской Федерации и закрепляемые за ними виды (подвиды) доходов районного бюджета в соответствии с законодательством Российской Федерации согласно приложению 5 к настоящему Решению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перечень главных администраторов источников внутреннего финансирования дефицита районного бюджета согласно приложению 6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Установить, что доходы районного бюджета, поступающие в 2020 году, формируются за с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 и законодательством о налогах и сбо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алоговых доходов в соответствии с нормативами отчислений, установленными в соответствии с федеральным законодательством, законами Приморского края, в том чис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 прибыли муниципальных унитарных предприятий, остающейся после уплаты налогов и иных обязательных платежей в бюджет, - в размере 100 проц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за использование лесов, расположенных на землях, находящихся в муниципальной собственности, - по нормативу 100 процен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- по нормативу 100 проц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за негативное воздействие на окружающую среду по нормативу 60 процен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- по нормативу 50 процен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- по нормативу 100 процен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- по нормативу 100 процен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ы по соглашениям об установлении сервитута, заключенным органами местного самоуправления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- по нормативу 100 проц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- по нормативу 100 проц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ов, поступающих в порядке возмещения расходов, понесенных в связи с эксплуатацией имущества и прочих доходов от компенсации затрат бюджетов муниципальных районов, - по нормативу 100 процентов;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от возмещения ущерба при возникновении страховых случаев, когда выгодоприобретателями выступают получатели средств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ясненных поступлений, зачисляемых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х неналоговых доходов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в виде безвозмездных поступлений - по нормативу 10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Установить, что в доходы районного бюджета зачис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ы задолженности и перерасчетов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, поступающие на лицевые счета получателей средств районного бюджета в погашение дебиторской задолженности прошлых лет, - в размере 100 процентов доходов.</w:t>
      </w:r>
    </w:p>
    <w:p>
      <w:pPr>
        <w:pStyle w:val="Style13"/>
        <w:spacing w:lineRule="auto" w:line="240" w:before="0" w:after="0"/>
        <w:ind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сть в районном бюджете на 2020 год доходы в объемах согласно приложению 7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0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Утвердить Программу муниципальных внутренних заимствований на 2020 год согласно приложению 8 к настоящему Решению и Программу муниципальных внутренних заимствований на плановый период 2021 и 2022 годы согласно приложению 9 к настоящему Решению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1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твердить объем бюджетных ассигнований муниципального дорожного фонда Михайловского муниципального района на 2020 год в размере 71 431,00</w:t>
      </w:r>
      <w:r>
        <w:rPr>
          <w:rFonts w:cs="Times New Roman" w:ascii="Times New Roman" w:hAnsi="Times New Roman"/>
          <w:color w:val="FF00FF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ыс. рублей, на плановый период 2021 и 2022 годов – в размере соответственно 22 241,00 тыс. рублей и 22 241,00 тыс. рублей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в валюте Российской Федерации, поступающие во временное распоряжение муниципальным казенным и бюджетным учреждениям, органам местного самоуправления Михайловского муниципального района в соответствии с законодательными и иными нормативными правовыми актами Российской Федерации, нормативными правовыми актами органов местного самоуправления Михайловского муниципального района, учитываются на лицевых счетах, открытых ими в отделе № 11 Управления Федерального казначейства по Приморскому краю.</w:t>
      </w:r>
    </w:p>
    <w:p>
      <w:pPr>
        <w:pStyle w:val="Style13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3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юджетные ассигнования районного бюджета на 2020 год и плановый период 2021 и 2022 годов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3.1. Утвердить в пределах общего объема расходов, установленного пунктом 1 настоящего Решения, распределение бюджетных ассигнований из районного бюджета на 2020 год по разделам, подразделам, целевым статьям (муниципальным программам Михайло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приложению 10 к настоящему Решению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3.2. Утвердить в пределах общего объема расходов, установленного пунктом 2 настоящего Решения, распределение бюджетных ассигнований из районного бюджета на плановый период 2021 и 2022 годы по разделам, подразделам, целевым статьям (муниципальным программам Михайло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приложений 11 к настоящему Решению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3.3. Утвердить распределение бюджетных ассигнований из районного бюджета на 2020 год в ведомственной структуре расходов районного бюджета согласно приложению 12 к настоящему Решению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3.4. Утвердить распределение бюджетных ассигнований из районного бюджета на плановый период 2021 и 2022 годы в ведомственной структуре расходов районного бюджета согласно приложению 13 к настоящему Решению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3.5. Утвердить распределение бюджетных ассигнований из районного бюджета на 2020 год по муниципальным целевым программам и непрограммным направлениям деятельности согласно приложению 14 к настоящему Решению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3.6. Утвердить распределение бюджетных ассигнований из районного бюджета на плановый период 2021 и 2022 годы по муниципальным целевым программам и непрограммным направлениям деятельности согласно приложению 15 к настоящему Решению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ормативными правовыми актами Михайловского муниципального района, предоставляются в порядке, установленном администрацией Михайловского муниципального района,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объема и предоставления указанных субсидий из районного бюджета устанавливается администрацией Михайловского муниципального района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твердить в составе доходов и расходов районного бюджета на 2020 год расходы на выполнение переданных полномочий РФ и субъекта РФ, в т.ч.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Cs w:val="28"/>
        </w:rPr>
        <w:t>-</w:t>
        <w:tab/>
        <w:t xml:space="preserve">расходы на обеспечение 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в сумме 278 439 129,00 руб.; </w:t>
      </w:r>
    </w:p>
    <w:p>
      <w:pPr>
        <w:pStyle w:val="Style13"/>
        <w:spacing w:lineRule="auto" w:line="240" w:before="0" w:after="0"/>
        <w:ind w:left="131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 в сумме 8 186 598,00 руб.;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>расходы на создание и обеспечение деятельности комиссий по делам несовершеннолетних и защите их прав в сумме 1 181 384,00 руб.;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>расходы бюджетов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 в сумме 22 656 154,00 руб.;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- расходы на выполнение полномочий Российской Федерации по государственной регистрации актов гражданского состояния в сумме 2 887 400,00 руб.;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>расходы на выполнение отдельных государственных полномочий по государственному управлению охраной труда – 774 981,00,00 руб.;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>расходы на реализацию отдель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Cs w:val="28"/>
        </w:rPr>
        <w:t>государственных полномочий по созданию административных комиссий – 767 144,00 руб.;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>расходы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– 3 748 978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Cs w:val="28"/>
        </w:rPr>
        <w:t>- расходы на осуществление первичного воинского учета на территориях, где отсутствуют военные комиссариаты – 2 211 958,00 руб.;</w:t>
      </w:r>
    </w:p>
    <w:p>
      <w:pPr>
        <w:pStyle w:val="Style13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pacing w:val="-5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- расходы на организацию и обеспечение оздоровления и отдыха детей – 3 888 058,00 руб.; 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>расходы по обеспечению бесплатным питанием детей, обучающихся в муниципальных общеобразовательных организациях– 17 872 850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Cs w:val="28"/>
        </w:rPr>
        <w:t>- расходы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 – 708,72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ab/>
        <w:t xml:space="preserve">  - расходы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 – 499 319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 расходы на составление (изменение) списков кандидатов в присяжные заседатели федеральных судов – 28 576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- расходы по осуществлению отдельных государственных полномочий по обеспечению мер социальной поддержки педагогическим работникам муниципальных образовательных организаций – 5 200 000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 расходы на обеспечение деятельности в связи с осуществлением полномочий органов опеки и попечительства в отношении несовершеннолетних – 2 728 978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 расходы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– 3 223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- расходы на обеспечение деятельности в связи с осуществлением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– 16 664 356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- расходы на реализацию государственных полномочий органов опеки и попечительства в отношении несовершеннолетних – 789 440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 расходы  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 – 33 357 484,00 руб.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Данные расходы носят строго целевой характер и расходуются по нормативам и в объемах, утвержденных Законом Приморского края «О краевом бюджете на 2020 год и плановый период 2021 и 2022 годов».</w:t>
      </w:r>
    </w:p>
    <w:p>
      <w:pPr>
        <w:pStyle w:val="Style13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6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Утвердить в составе доходов и расходов районного бюджета на 2020 год и 2021 год расходы на выполнение переданных полномочий РФ и субъекта РФ, в т.ч.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-</w:t>
        <w:tab/>
        <w:t xml:space="preserve">расходы на обеспечение 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на 2021 год в сумме 278 439 129,00 руб. и на 2022 год в сумме 278 439 129,00 руб.; </w:t>
      </w:r>
    </w:p>
    <w:p>
      <w:pPr>
        <w:pStyle w:val="Style13"/>
        <w:spacing w:lineRule="auto" w:line="240" w:before="0" w:after="0"/>
        <w:ind w:left="131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-  </w:t>
      </w:r>
      <w:r>
        <w:rPr>
          <w:rFonts w:cs="Times New Roman" w:ascii="Times New Roman" w:hAnsi="Times New Roman"/>
          <w:szCs w:val="28"/>
        </w:rPr>
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 2021 год </w:t>
      </w:r>
      <w:r>
        <w:rPr>
          <w:rFonts w:cs="Times New Roman" w:ascii="Times New Roman" w:hAnsi="Times New Roman"/>
          <w:color w:val="000000"/>
          <w:spacing w:val="-5"/>
          <w:szCs w:val="28"/>
        </w:rPr>
        <w:t>в сумме 88 186 598,00 руб. и на 2022 год в сумме 88 186 598,00 руб.;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 xml:space="preserve">расходы на создание и обеспечение деятельности комиссий по делам несовершеннолетних и защите их прав </w:t>
      </w:r>
      <w:r>
        <w:rPr>
          <w:rFonts w:cs="Times New Roman" w:ascii="Times New Roman" w:hAnsi="Times New Roman"/>
          <w:szCs w:val="28"/>
        </w:rPr>
        <w:t xml:space="preserve">на 2021 год 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в сумме 1 171 216,00 руб. и </w:t>
      </w:r>
      <w:r>
        <w:rPr>
          <w:rFonts w:cs="Times New Roman" w:ascii="Times New Roman" w:hAnsi="Times New Roman"/>
          <w:szCs w:val="28"/>
        </w:rPr>
        <w:t xml:space="preserve">на 2022 год </w:t>
      </w:r>
      <w:r>
        <w:rPr>
          <w:rFonts w:cs="Times New Roman" w:ascii="Times New Roman" w:hAnsi="Times New Roman"/>
          <w:color w:val="000000"/>
          <w:spacing w:val="-5"/>
          <w:szCs w:val="28"/>
        </w:rPr>
        <w:t>в сумме 1 171 216,00 руб.;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 xml:space="preserve">расходы бюджетов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 </w:t>
      </w:r>
      <w:r>
        <w:rPr>
          <w:rFonts w:cs="Times New Roman" w:ascii="Times New Roman" w:hAnsi="Times New Roman"/>
          <w:szCs w:val="28"/>
        </w:rPr>
        <w:t xml:space="preserve">на 2021 год 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в сумме 22 656 154,00 руб. и </w:t>
      </w:r>
      <w:r>
        <w:rPr>
          <w:rFonts w:cs="Times New Roman" w:ascii="Times New Roman" w:hAnsi="Times New Roman"/>
          <w:szCs w:val="28"/>
        </w:rPr>
        <w:t xml:space="preserve">на 2022 год </w:t>
      </w:r>
      <w:r>
        <w:rPr>
          <w:rFonts w:cs="Times New Roman" w:ascii="Times New Roman" w:hAnsi="Times New Roman"/>
          <w:color w:val="000000"/>
          <w:spacing w:val="-5"/>
          <w:szCs w:val="28"/>
        </w:rPr>
        <w:t>в сумме 22 656 154,00 руб.;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- </w:t>
        <w:tab/>
        <w:t>расходы на выполнение полномочий Российской Федерации по государственной регистрации актов гражданского состояния на 2021 год в сумме 1 500 000,00 руб. и на 2022 год в сумме 1 500 000,00  руб.;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>расходы на выполнение отдельных государственных полномочий по государственному управлению охраной труда на 2021 год– 768 474,00 руб., на 2022 год – 768 474,00 руб.;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>расходы на реализацию отдель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Cs w:val="28"/>
        </w:rPr>
        <w:t>государственных полномочий по созданию административных комиссий на 2021 год – 760 566,00 руб., на 2022 год – 760 566,00 руб.;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>расходы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2021 год – 3 748 978,00 руб., на 2022 год – 3 748 978,00 руб.;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pacing w:val="-5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Cs w:val="28"/>
        </w:rPr>
        <w:t>-  расходы на осуществление первичного воинского учета на территориях, где отсутствуют военные комиссариаты на 2021 год– 2 236 360,00 руб., на 2022 год 2 319 324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pacing w:val="-5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-  расходы на организацию и обеспечение оздоровления и отдыха детей на 2021 год – 3 888 058,00 руб., на 2022 год – 3 888 058,00 руб.; 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pacing w:val="-5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Cs w:val="28"/>
        </w:rPr>
        <w:t>-</w:t>
        <w:tab/>
        <w:t>расходы по обеспечению бесплатным питанием детей, обучающихся в муниципальных общеобразовательных организациях</w:t>
      </w:r>
      <w:r>
        <w:rPr>
          <w:rFonts w:cs="Times New Roman" w:ascii="Times New Roman" w:hAnsi="Times New Roman"/>
          <w:color w:val="FF0000"/>
          <w:spacing w:val="-5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Cs w:val="28"/>
        </w:rPr>
        <w:t>на 2021 год – 17 872 850,00 руб., на 2022 год – 17 872 850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pacing w:val="-5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Cs w:val="28"/>
        </w:rPr>
        <w:t>-  расходы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 на 2021 год – 708,72 руб., на 2022 год – 708,72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ab/>
        <w:t xml:space="preserve">  -  расходы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 на 2021 год – 499 319,00 руб., на 2022 год – 499 319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 расходы на составление (изменение) списков кандидатов в присяжные заседатели федеральных судов на 2021 год – 30 620,00 руб., на 2022 год – 380 609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 расходы по осуществлению отдельных государственных полномочий по обеспечению мер социальной поддержки педагогическим работникам муниципальных образовательных организаций на 2021 год– 5 200 000,00 руб., на 202 год – 5 200 000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 расходы на обеспечение деятельности в связи с осуществлением полномочий органов опеки и попечительства в отношении несовершеннолетних на 2021 год – 2 706 133,00 руб. на 2022 год – 2 706 133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 расходы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на 2021 год – 3 223,00 руб. на 2022 год – 3 223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 расходы на обеспечение деятельности в связи с осуществлением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на 2021 год – 16 664 356,00 руб., на 2022 год – 16 664 356,00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 расходы на реализацию государственных полномочий органов опеки и попечительства в отношении несовершеннолетних на 2021 год – 821 018,00 руб. на 2022 год – 853 859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 расходы  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 на 2021 год – 34 464 672,00 руб. на 2022 год – 35 615 040,00 руб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Данные расходы носят строго целевой характер и расходуются по нормативам и в объемах, утвержденных Законом Приморского края «О краевом бюджете на 2020 год и плановый период 2021 и 2022 годов».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. Межбюджетные трансферты бюджетам поселений Михайловского муниципального района: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7.1. Утвердить распределение межбюджетных трансфертов бюджетам поселений Михайловского муниципального района на 2020 год согласно при-ложению 16 к настоящему Решению.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7.2. Утвердить распределение межбюджетных трансфертов бюджетам поселений Михайловского муниципального района на плановый период 2021 и 2022 годов согласно приложению 17 к настоящему Решению.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7.3. Распределение межбюджетных трансфертов бюджетам поселений Михайловского муниципального района (за исключением межбюджетных трансфертов, распределение которых утверждено приложениями 16 и 17 к настоящему Решению) утверждается администрацией Михайловского муниципального района.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7.4. При расчете дотаций на выравнивание бюджетной обеспеченности поселений Михайловского муниципального района за счет собственных средств муниципального района на 2020 год и плановый период 2021 и 2022 годов определить: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- минимальный уровень расчетной бюджетной обеспеченности поселений Михайловского муниципального района, необходимый для определения общего объема дотаций на выравнивание бюджетной обеспеченности поселений Михайловского муниципального района, - в размере 100 процентов;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- удельный вес расходов на оплату труда (включая начисления на оплату труда) и других расходов, на формирование которых оказывает влияние уровень оплаты труда, в среднем по бюджетам поселений - в размере 60 процентов;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- удельный вес расходов на оплату коммунальных услуг муниципальных учреждений в среднем по бюджетам поселений - в размере 30 процентов;</w:t>
      </w:r>
    </w:p>
    <w:p>
      <w:pPr>
        <w:pStyle w:val="Header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дельный вес расходов на содержание муниципального жилищного фонда по бюджету городского поселения - в размере 5 процентов;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- удельный вес прочих расходов бюджетов в среднем по бюджету городского поселения - в размере 5 процентов;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- удельный вес прочих расходов бюджетов в среднем по бюджетам сельских поселений - в размере 10 процентов;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- степень сокращения отставания расчетной бюджетной обеспеченности сельских поселений от первого критерия выравнивания бюджетной обеспеченности – в размере 100 процентов;</w:t>
      </w:r>
    </w:p>
    <w:p>
      <w:pPr>
        <w:pStyle w:val="Header"/>
        <w:ind w:firstLine="851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- уровень, установленный в качестве второго критерия выравнивания бюджетной обеспеченности сельских поселений, на 2020- 2022 годы - в размере 110 проц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(индексация) оплаты тру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 Установить, что в целях реализации указов Президента Российской Федерации от 7 мая 2012 года № 597 "О мероприятиях по реализации государственной социальной политики", от 01 июня 2012 года № 761 "О Национальной стратегии действий в интересах детей на 2012 - 2017 годы" повышение оплаты труда отдельных категорий работников муниципальных учреждений осуществляется в 2020 году и плановом периоде 2021 и 2022 годов в соответствии с темпами роста средней заработной платы, установленными планами мероприятий ("дорожными картами"), утвержденными распоряжениями Администрации Примор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 Провести с 1 января 2020 года индексацию путем увеличения в 1,043 раз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кладов, установленных работникам муниципальных учреждений Михайловского муниципального района Приморского края за исключением работников муниципальных учреждений, указанных в пункте 18.1 настоящего ре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меры ежемесячного денежного вознаграждения лиц, замещающих муниципальные должности Михайловского муниципального района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меры окладов месячного денежного содержания по должностям муниципальной службы администрации Михайловского муниципального района Приморского кра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ры должностных окладов работников, замещающих должности, не являющиеся должностями муниципальной службы Михайловского муниципального района Примор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собенности исполнения районного бюджета в 2020 год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соответствии с пунктом 3 статьи 217 Бюджетного кодекса Российской Федерации в случае внесения изменений в бюджетную классификацию Российской Федерации руководитель финансового органа вправе вносить изменения в сводную бюджетную роспись районного бюджета без внесения изменений в настоящее Решение.</w:t>
      </w:r>
    </w:p>
    <w:p>
      <w:pPr>
        <w:pStyle w:val="Style21"/>
        <w:widowControl/>
        <w:spacing w:lineRule="auto" w:line="264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Установить в соответствии с пунктом 3 статьи 217 Бюджетного кодекса Российской Федерации, что основанием для внесения в 2020 году изменений в показатели сводной бюджетной росписи районного бюджета, связанные с особенностями исполнения районного бюджета и (или) перераспределения бюджетных ассигнований между главными распорядителями средств районного бюджета без внесения изменений в решение о районном бюджете является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1) перераспределение бюджетных ассигнований между разделами, подразделами, </w:t>
      </w:r>
      <w:r>
        <w:rPr>
          <w:rFonts w:cs="Times New Roman" w:ascii="Times New Roman" w:hAnsi="Times New Roman"/>
          <w:sz w:val="28"/>
          <w:szCs w:val="28"/>
        </w:rPr>
        <w:t xml:space="preserve">целевыми статьями, группами (группами и подгруппами) видов расходов классификации расходов бюджетов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 связи с принятием Администрацией Михайловского муниципального района решений о внесении изменений в утвержденные муниципальные программы </w:t>
      </w:r>
      <w:bookmarkStart w:id="6" w:name="OLE_LINK10"/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Михайловского муниципального района в пределах общего объема бюджетных ассигнований, предусмотренных в текущем финансовом году </w:t>
      </w:r>
      <w:bookmarkEnd w:id="6"/>
      <w:r>
        <w:rPr>
          <w:rStyle w:val="FontStyle13"/>
          <w:rFonts w:cs="Times New Roman" w:ascii="Times New Roman" w:hAnsi="Times New Roman"/>
          <w:sz w:val="28"/>
          <w:szCs w:val="28"/>
        </w:rPr>
        <w:t>на реализацию мероприятий в рамках каждой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на исполнение судебных актов, предусматривающих обращение взыскания на средства районного бюджета, на основании исполнитель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поступивших в районный бюджет бюджетных ассигнований из краевого бюджета на ликвидацию последствий чрезвычайных ситуаций на территории Михайловского муниципального района, выделенных на основании решений Правительства Российской Федерации и Администрации Приморского кра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на исполнение расходных обязательств Михайловского муниципального района, со финансируемых из бюджета Примор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не использованные по состоянию на 1 января </w:t>
        <w:br/>
        <w:t>2021 года остатки межбюджетных трансфертов, предоставленных из районного бюджета бюджетам поселений Михайловского муниципального района в форме иных межбюджетных трансфертов, имеющих целевое назначение, подлежат возврату в доход районного бюджета в течение первых 15 рабочих дней 202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01 января 2020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района -</w:t>
        <w:tab/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3-НП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dsFont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mbria" w:hAnsi="Cambria" w:cs="Cambri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ModsFont" w:hAnsi="ModsFont" w:cs="ModsFont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11:00Z</dcterms:created>
  <dc:creator>Administrator</dc:creator>
  <dc:description/>
  <cp:keywords/>
  <dc:language>en-US</dc:language>
  <cp:lastModifiedBy>Буркавцов</cp:lastModifiedBy>
  <cp:lastPrinted>2019-12-20T08:47:00Z</cp:lastPrinted>
  <dcterms:modified xsi:type="dcterms:W3CDTF">2019-12-23T04:34:00Z</dcterms:modified>
  <cp:revision>44</cp:revision>
  <dc:subject/>
  <dc:title> </dc:title>
</cp:coreProperties>
</file>